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测绘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8-11-08T01:43:59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