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小学教师职称（职务）过渡网上申报审核指引</w:t>
      </w:r>
    </w:p>
    <w:p>
      <w:pPr>
        <w:pStyle w:val="Style15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个人申请流程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过渡登记的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登陆市人力资源和社会保障局网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http://www.hrssgz.gov.cn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进入“广州职称”频道，点击进入“职称申报”。已注册的用户，以“个人”用户类型直接登陆，在“我的应用系统”列表中点击进入“中小学教师职称评聘信息管理与职称过渡登记系统”。列表中没有此系统的，点击“申请应用系统”，勾选“中小学教师职称评聘信息管理与职称过渡登记系统”点击“系统申请”即可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未注册的用户，点击“用户注册”进入，勾选“中小学教师职称评聘信息管理与职称过渡登记系统”申请应用系统，填写资料注册成功后登陆即可。</w:t>
      </w:r>
      <w:r>
        <w:rPr>
          <w:rFonts w:ascii="仿宋_GB2312" w:hAnsi="仿宋_GB2312" w:eastAsia="仿宋_GB2312"/>
          <w:kern w:val="2"/>
          <w:sz w:val="32"/>
          <w:szCs w:val="32"/>
        </w:rPr>
        <w:t>登陆后在“我的应用系统”列表点击进入“中小学教师职称评聘信息管理与职称过渡登记系统”→“中小学教师职称过渡登记”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→</w:t>
      </w:r>
      <w:r>
        <w:rPr>
          <w:rFonts w:ascii="仿宋_GB2312" w:hAnsi="仿宋_GB2312" w:eastAsia="仿宋_GB2312"/>
          <w:kern w:val="2"/>
          <w:sz w:val="32"/>
          <w:szCs w:val="32"/>
        </w:rPr>
        <w:t>中小学教师职称过渡登记申请，按左边显示的目录逐项填写信息（标</w:t>
      </w:r>
      <w:r>
        <w:rPr>
          <w:rFonts w:eastAsia="仿宋_GB2312" w:ascii="仿宋_GB2312" w:hAnsi="仿宋_GB2312"/>
          <w:kern w:val="2"/>
          <w:sz w:val="32"/>
          <w:szCs w:val="32"/>
        </w:rPr>
        <w:t>*</w:t>
      </w:r>
      <w:r>
        <w:rPr>
          <w:rFonts w:ascii="仿宋_GB2312" w:hAnsi="仿宋_GB2312" w:eastAsia="仿宋_GB2312"/>
          <w:kern w:val="2"/>
          <w:sz w:val="32"/>
          <w:szCs w:val="32"/>
        </w:rPr>
        <w:t>为必填项）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在系统中上传专业技术资格证书（省外证书通过了资格确认但未换发证书的，可上传存档的《</w:t>
      </w:r>
      <w:r>
        <w:rPr>
          <w:rFonts w:ascii="仿宋_GB2312" w:hAnsi="仿宋_GB2312" w:eastAsia="仿宋_GB2312"/>
          <w:color w:val="000000"/>
          <w:sz w:val="32"/>
          <w:szCs w:val="32"/>
        </w:rPr>
        <w:t>省外来粤人员（）级专业技术资格确认申报表》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、聘书（或聘用合同或聘用证明）、身份证等资料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完成填写和上传后提交本人工作单位审核。     </w:t>
      </w:r>
      <w:r>
        <w:rPr>
          <w:color w:val="000000"/>
          <w:kern w:val="2"/>
        </w:rPr>
        <w:t xml:space="preserve">  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市直属单位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审核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流程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法人单位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陆“职称业务申报与管理系统”→在“我的应用系统”列表点击进入“中小学教师职称评聘信息管理与职称过渡登记系统”→中小学教师职称过渡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代为个人申请过渡登记”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如有必要，法人单位可在此菜单下代替个人完成个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过渡登记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教师职称过渡登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法人单位在此菜单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人提交的信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点击数据操作下“生成报表”，对生成的《</w:t>
      </w:r>
      <w:r>
        <w:rPr>
          <w:rFonts w:eastAsia="仿宋_GB2312"/>
          <w:sz w:val="32"/>
          <w:szCs w:val="32"/>
        </w:rPr>
        <w:t>广东省深化中小学教师职称制度改革试点人员过渡登记表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行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审核通过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送审至市直主管部门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.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中小学教师职称过渡人员一览表打印”：点击“生成一览表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生成并打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东省深化中小学教师职称制度改革试点过渡人员一览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（须本单位所有过渡登记人员完成终审程序后方可打印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主管部门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陆“职称业务申报与管理系统”，在“我的应用系统”点击进入“中小学教师职称评聘信息管理与职称过渡登记系统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教师职称过渡登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：主管部门在此菜单下实现对法人单位提交的信息和生成的《</w:t>
      </w:r>
      <w:r>
        <w:rPr>
          <w:rFonts w:eastAsia="仿宋_GB2312"/>
          <w:sz w:val="32"/>
          <w:szCs w:val="32"/>
        </w:rPr>
        <w:t>广东省深化中小学教师职称制度改革试点人员过渡登记表》进行审核，审核通过后送审至市人社局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教师职称过渡人员一览表查看”：可以按搜索条件查看各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东省深化中小学教师职称制度改革试点过渡人员一览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区（县级市）单位审核流程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法人单位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陆“职称业务申报与管理系统”→在“我的应用系统”点击进入“中小学教师职称评聘信息管理与职称过渡登记系统” →中小学教师职称过渡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代为个人申请过渡登记”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如有必要，法人单位可在此菜单下代替个人完成个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过渡登记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教师职称过渡登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法人单位在此菜单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人提交的信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点击数据操作下“生成报表”，对生成的《</w:t>
      </w:r>
      <w:r>
        <w:rPr>
          <w:rFonts w:eastAsia="仿宋_GB2312"/>
          <w:sz w:val="32"/>
          <w:szCs w:val="32"/>
        </w:rPr>
        <w:t>广东省深化中小学教师职称制度改革试点人员过渡登记表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行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审核通过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送审至区、县级市主管部门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.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中小学教师职称过渡人员一览表打印”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点击“生成一览表”，生成并打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东省深化中小学教师职称制度改革试点过渡人员一览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（须本单位所有过渡登记人员完成终审程序后方可打印）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主管部门登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职称业务申报与管理系统”，在“我的应用系统”点击进入“中小学教师职称评聘信息管理与职称过渡登记系统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教师职称过渡登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：主管部门在此菜单下实现对法人单位提交的信息和生成的《</w:t>
      </w:r>
      <w:r>
        <w:rPr>
          <w:rFonts w:eastAsia="仿宋_GB2312"/>
          <w:sz w:val="32"/>
          <w:szCs w:val="32"/>
        </w:rPr>
        <w:t>广东省深化中小学教师职称制度改革试点人员过渡登记表》进行审核，审核通过后送审至区、县级市人社局；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教师职称过渡人员一览表查看”：可以按搜索条件查看各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东省深化中小学教师职称制度改革试点过渡人员一览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县级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社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登陆“职称业务申报与管理系统”，在“我的应用系统”点击进入“中小学教师职称评聘信息管理与职称过渡登记系统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教师职称过渡登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区、县级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社局在此菜单下实现对主管部门提交的信息和生成的《</w:t>
      </w:r>
      <w:r>
        <w:rPr>
          <w:rFonts w:eastAsia="仿宋_GB2312"/>
          <w:sz w:val="32"/>
          <w:szCs w:val="32"/>
        </w:rPr>
        <w:t>广东省深化中小学教师职称制度改革试点人员过渡登记表》进行审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完成审核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教师职称过渡人员一览表查看”：可以按搜索条件查看本区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县级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东省深化中小学教师职称制度改革试点过渡人员一览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2:00Z</dcterms:created>
  <dc:creator>刘玉惠</dc:creator>
  <dc:description/>
  <cp:keywords/>
  <dc:language>en-US</dc:language>
  <cp:lastModifiedBy>刘玉惠</cp:lastModifiedBy>
  <dcterms:modified xsi:type="dcterms:W3CDTF">2013-11-20T01:43:00Z</dcterms:modified>
  <cp:revision>1</cp:revision>
  <dc:subject/>
  <dc:title>附件4</dc:title>
</cp:coreProperties>
</file>