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小学教师职称制度改革</w:t>
      </w:r>
      <w:r>
        <w:rPr/>
        <w:t>职称（职务）过渡对应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29"/>
        <w:gridCol w:w="2254"/>
        <w:gridCol w:w="2414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过渡前名称与岗位等级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过渡后名称与岗位等级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教师职称（职务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岗位</w:t>
            </w:r>
          </w:p>
          <w:p>
            <w:pPr>
              <w:pStyle w:val="Normal"/>
              <w:spacing w:lineRule="exact" w:line="56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教师职称（职务）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岗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学正高级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一级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正高级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一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二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三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三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级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中学高级教师小学高级教师（副高级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级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级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七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七级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学一级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学高级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八级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级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八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十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十级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学二级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学一级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十一级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级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十一级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十二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十二级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学三级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学二级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学三级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十三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级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十三级</w:t>
            </w:r>
          </w:p>
        </w:tc>
      </w:tr>
    </w:tbl>
    <w:p>
      <w:pPr>
        <w:pStyle w:val="Normal"/>
        <w:spacing w:lineRule="exact" w:line="560"/>
        <w:ind w:firstLine="92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2098" w:footer="964" w:bottom="147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0:00Z</dcterms:created>
  <dc:creator>超级管理员</dc:creator>
  <dc:description/>
  <cp:keywords/>
  <dc:language>en-US</dc:language>
  <cp:lastModifiedBy>刘玉惠</cp:lastModifiedBy>
  <dcterms:modified xsi:type="dcterms:W3CDTF">2013-11-20T01:44:00Z</dcterms:modified>
  <cp:revision>3</cp:revision>
  <dc:subject/>
  <dc:title>广州市人力资源和社会保障局</dc:title>
</cp:coreProperties>
</file>